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949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497-05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*» Анцигина Алексея Юрь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Анцигин А.Ю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Анцигин А.Ю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нцигина А.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3300029000001 от 13.05.2025, </w:t>
      </w:r>
      <w:r>
        <w:rPr/>
        <w:t xml:space="preserve">составленный в отсутствие </w:t>
      </w:r>
      <w:r>
        <w:rPr>
          <w:bCs/>
        </w:rPr>
        <w:t>Анцигина А.Ю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ООО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Анцигин А.Ю</w:t>
      </w:r>
      <w:r>
        <w:rPr/>
        <w:t>., является руководителем –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82-0701/2024 от 20 марта 2024 года, которым </w:t>
      </w:r>
      <w:r>
        <w:rPr>
          <w:bCs/>
        </w:rPr>
        <w:t>Анцигин А.Ю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»</w:t>
      </w:r>
      <w:r>
        <w:rPr/>
        <w:t xml:space="preserve"> </w:t>
      </w:r>
      <w:r>
        <w:rPr>
          <w:bCs/>
        </w:rPr>
        <w:t>Анцигиным А.Ю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нцигина А.Ю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Анцигину А.Ю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Анцигина Алексея Юр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949251518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